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 xml:space="preserve">План работы </w:t>
      </w:r>
    </w:p>
    <w:p>
      <w:pPr>
        <w:pStyle w:val="Normal"/>
        <w:rPr/>
      </w:pPr>
      <w:r>
        <w:rPr>
          <w:rFonts w:eastAsia="Calibri"/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районного  методического объедин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учителей биологии Белогорского района </w:t>
      </w:r>
    </w:p>
    <w:p>
      <w:pPr>
        <w:pStyle w:val="Normal"/>
        <w:rPr/>
      </w:pPr>
      <w:r>
        <w:rPr>
          <w:rFonts w:eastAsia="Calibri"/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на 2016-2017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Тема работы МО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ая компетентность учителей естественно-научного цикла как фактор повышения качества образования в условиях подготовки и ведения ФГОС ОО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вышение и совершенствование профессионального уровня педагогов средствами  внедрения  деятельностного подхода в структуру урока, использование в образовательном процессе ИКТ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ь структуры типов уроков в соответствии с требованиями ФГО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банк открытых уроков, внеклассных мероприятий методического объеди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раннего выявления и поддержки одаренных детей через индивидуальную работу, дифференцированное обучение, внеклассные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Продолжить работу по созданию условий для проявления способностей и талантов учащихся через вовлечение их в различные формы проектной, творческой,  исследователь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изучению нормативны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Федерального  закона  «Об образовании в Российской Федерации» от 29.12 2012 № 273-Ф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Государственной  программы  Российской  Федерации «Развитие образования на 2013-2020 годы» (утверждена распоряжением Правительства РФ от 22.11.2012 № 2148-р), ее паспортом, общей характеристикой сферы реализации, прогнозом развития сферы образования на период до 2020 года, этапами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Особенностями нового порядка  аттестации педагогических раб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О РФ от 24 марта 2010 г. N 209 (зарегистрирован в Министерстве юстиции РФ 26 апреля 2010 г. № 169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Особенностями стандартов  второго поколения ФГОС ОО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Преподавание предмета в соответствии с современными требованиями к у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Изучение инновационных процессов в методике и внедрение их в практику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сновные формы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·        Самообразование учителей, в том числе через работу над личной методической те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·        Организация и проведение предметной недели, олимпиа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·        Проведение открытых уро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лан заседаний МО</w:t>
      </w:r>
      <w:bookmarkStart w:id="0" w:name="_GoBack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36"/>
          <w:szCs w:val="36"/>
        </w:rPr>
        <w:t>Заседание №1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е  методическое объединение – август 2016 год 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образовательного процесса в 2016-2017 учебн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итоговой аттестации выпускников 9,11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суждение рабочих программ, по которым работают  учителя методического объеди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лана работы на 2016-2017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Заседание №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е методическое объединение  (16 ноября  2016 год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Цветоченская СШ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оль информационных технологий в реализации требований ФГ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ый урок биологии 8 класс «Основные группы скелетных мышц» (Молочковская В.Н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: «Внедрение в образовательный процесс инновационных технологий, как одно из средств повышения качества образования при введении ФГОС основного общего образ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Заседание №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е методическое объединение (22 февраля  2017 год 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Богатовская СШ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Семинар - практикум по теме: Методические рекомендации по подготовке к государственной итоговой аттестации выпускников основной, средней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рытый урок биологии  8 класс «Витамины и их значение для организм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ванченко Н.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ализ урока с позиции требований системно-деятельностного под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мен опытом по теме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нализ олимпиады по би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Заседание №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е методическое объединение (апрель 2017года)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Анализ демонстрационных версий контрольно-измерительных материалов ЕГЭ, ГИА по биологии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Обмен опытом по теме: «Система работы учителя по ликвидации пробелов в знаниях учащихся, выявленных при проведении контрольных диагностических работ».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 РМО  </w:t>
        <w:tab/>
        <w:tab/>
        <w:tab/>
        <w:tab/>
        <w:tab/>
        <w:tab/>
        <w:tab/>
        <w:t>Гайлиш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20:00Z</dcterms:created>
  <dc:creator>Lena</dc:creator>
  <dc:description/>
  <cp:keywords/>
  <dc:language>en-US</dc:language>
  <cp:lastModifiedBy>ПМПК</cp:lastModifiedBy>
  <dcterms:modified xsi:type="dcterms:W3CDTF">2016-09-13T10:09:00Z</dcterms:modified>
  <cp:revision>7</cp:revision>
  <dc:subject/>
  <dc:title/>
</cp:coreProperties>
</file>